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ые материалы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становлени.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ниверсального пособ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1 января 2023 года вводится Универсальное пособие </w:t>
      </w:r>
      <w:r>
        <w:rPr>
          <w:rFonts w:cs="Times New Roman" w:ascii="Times New Roman" w:hAnsi="Times New Roman"/>
          <w:sz w:val="28"/>
          <w:szCs w:val="28"/>
        </w:rPr>
        <w:t>(далее – УП), которое объединит 6 действующих сегодня мер поддержки: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месячное пособие женщине, вставшей на учет в медицинской организации в ранние сроки беременност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обие по уходу за ребенком гражданам, не подлежащим обязательному социальному страхованию на случай временной нетрудоспособности и в связи с материнством;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жемесячная выплата в связи с рождением (усыновлением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в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ка до достижения им возраста 3 лет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жемесячная выплата в связи с рождением (усыновлением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ретьего или последую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а до достижения им возраста 3 ле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месячная денежная выплата на ребенка в возрасте от 3 до 7 лет включительно;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месячная денежная выплата на ребенка в возрасте от 8 до 17 ле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зменений – в соответствии с поручением Президента создать </w:t>
      </w:r>
      <w:r>
        <w:rPr>
          <w:rFonts w:cs="Times New Roman" w:ascii="Times New Roman" w:hAnsi="Times New Roman"/>
          <w:b/>
          <w:sz w:val="28"/>
          <w:szCs w:val="28"/>
        </w:rPr>
        <w:t>целостную бесшовную систему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оддержки нуждающихся семей от периода беременности женщины до достижения ребенком 17 ле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</w:t>
      </w:r>
      <w:r>
        <w:rPr>
          <w:rFonts w:cs="Times New Roman" w:ascii="Times New Roman" w:hAnsi="Times New Roman"/>
          <w:b/>
          <w:sz w:val="28"/>
          <w:szCs w:val="28"/>
        </w:rPr>
        <w:t>такая система поддержки выстроена для семей с низкими доходами с детьми в возрасте от 3 до 17 лет.</w:t>
      </w:r>
      <w:r>
        <w:rPr>
          <w:rFonts w:cs="Times New Roman" w:ascii="Times New Roman" w:hAnsi="Times New Roman"/>
          <w:sz w:val="28"/>
          <w:szCs w:val="28"/>
        </w:rPr>
        <w:t xml:space="preserve"> Она основана на </w:t>
      </w:r>
      <w:r>
        <w:rPr>
          <w:rFonts w:cs="Times New Roman" w:ascii="Times New Roman" w:hAnsi="Times New Roman"/>
          <w:b/>
          <w:sz w:val="28"/>
          <w:szCs w:val="28"/>
        </w:rPr>
        <w:t>адресном комплексном подходе</w:t>
      </w:r>
      <w:r>
        <w:rPr>
          <w:rFonts w:cs="Times New Roman" w:ascii="Times New Roman" w:hAnsi="Times New Roman"/>
          <w:sz w:val="28"/>
          <w:szCs w:val="28"/>
        </w:rPr>
        <w:t xml:space="preserve"> к оценке жизненной ситуации семьи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реднедушевой доход семьи ниже 1 прожиточного минимума в регионе проживания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емья не располагает избыточным движимым и недвижимым имуществом, превышающем пороговые требования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 семьи нет существенных финансовых накоплений во вкладах, превышающих пороговые требования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рудоспособные члены семьи имеют официальный доход, подтвержденный данными налоговой инспекции, а если они его не имеют, то по объективным причинам (правило «нулевого дохода»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плата назначается на каждого ребенка и ее размер зависит от дефицита доходов семьи (может составлять 50-75-100% детского прожиточного минимума в регионе проживания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плата назначается на год и предоставляется на принципах Социального казначейства на основании заявления в электронном виде без предъявления семьей бумажных документо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ый адресный комплексный подход применяется и при назначении </w:t>
      </w:r>
      <w:r>
        <w:rPr>
          <w:rFonts w:cs="Times New Roman" w:ascii="Times New Roman" w:hAnsi="Times New Roman"/>
          <w:b/>
          <w:sz w:val="28"/>
          <w:szCs w:val="28"/>
        </w:rPr>
        <w:t>выплат беременным женщинам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размера выплаты, который составляет 50% прожиточного минимума без дифференциации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ъединения подвергнутся изменению условия предоставления выплат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ей в возрасте от 0 до 3 лет. </w:t>
      </w:r>
      <w:r>
        <w:rPr>
          <w:rFonts w:cs="Times New Roman" w:ascii="Times New Roman" w:hAnsi="Times New Roman"/>
          <w:sz w:val="28"/>
          <w:szCs w:val="28"/>
        </w:rPr>
        <w:t xml:space="preserve">В свое время этим меры поддержки </w:t>
      </w:r>
      <w:r>
        <w:rPr>
          <w:rFonts w:cs="Times New Roman" w:ascii="Times New Roman" w:hAnsi="Times New Roman"/>
          <w:b/>
          <w:sz w:val="28"/>
          <w:szCs w:val="28"/>
        </w:rPr>
        <w:t>вводились поэтапно</w:t>
      </w:r>
      <w:r>
        <w:rPr>
          <w:rFonts w:cs="Times New Roman" w:ascii="Times New Roman" w:hAnsi="Times New Roman"/>
          <w:sz w:val="28"/>
          <w:szCs w:val="28"/>
        </w:rPr>
        <w:t xml:space="preserve"> в период с 2013 по 2018 год и </w:t>
      </w:r>
      <w:r>
        <w:rPr>
          <w:rFonts w:cs="Times New Roman" w:ascii="Times New Roman" w:hAnsi="Times New Roman"/>
          <w:b/>
          <w:sz w:val="28"/>
          <w:szCs w:val="28"/>
        </w:rPr>
        <w:t>носили исключительно демографический характ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обусловило их следующие </w:t>
      </w:r>
      <w:r>
        <w:rPr>
          <w:rFonts w:cs="Times New Roman" w:ascii="Times New Roman" w:hAnsi="Times New Roman"/>
          <w:b/>
          <w:sz w:val="28"/>
          <w:szCs w:val="28"/>
        </w:rPr>
        <w:t>отличия от адресного комплексного подх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ельный размер среднедушевого дохода, при котором семья сохраняет право на выплату, в 2 раза выше – не 1, а 2 прожиточного минимума в регионе проживания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р выплаты не зависит от дефицита доходов семьи и во всех случаях составляет 100% детского прожиточного минимум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а не переведена на принципы Социального казначейства и соответственно требует от семьи большого количества бумажных документ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лата не назначается на каждого ребенка и имеет различные финансовые источники предоставлен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вого ребенка (предоставляется во всех регионах) за счет средств федерального бюджет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торого ребенка только из средств их материнского капитал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етьих и последующих детей (предоставляется в 78 регионах, причем в части из них четвертые и последующие дети выплату не получают) за счет средств федерального и региональных бюджетов на условиях, устанавливаемых регионам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назначении выплат не применяется комплексная оценка нуждаемост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для поддержки </w:t>
      </w:r>
      <w:r>
        <w:rPr>
          <w:rFonts w:cs="Times New Roman" w:ascii="Times New Roman" w:hAnsi="Times New Roman"/>
          <w:b/>
          <w:sz w:val="28"/>
          <w:szCs w:val="28"/>
        </w:rPr>
        <w:t>детей от 0 до 3 лет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: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их охват </w:t>
      </w:r>
      <w:r>
        <w:rPr>
          <w:rFonts w:cs="Times New Roman" w:ascii="Times New Roman" w:hAnsi="Times New Roman"/>
          <w:b/>
          <w:sz w:val="28"/>
          <w:szCs w:val="28"/>
        </w:rPr>
        <w:t>универсальным пособ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адресном комплексном подходе</w:t>
      </w:r>
      <w:r>
        <w:rPr>
          <w:rFonts w:cs="Times New Roman" w:ascii="Times New Roman" w:hAnsi="Times New Roman"/>
          <w:sz w:val="28"/>
          <w:szCs w:val="28"/>
        </w:rPr>
        <w:t>, что минимизирует риски бедности в таких семьях;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емей с детьми до 3 лет и с более высокими доходами, объемом движимого, недвижимого имущества, финансовых накоплений, превышающем пороговые значения, </w:t>
      </w:r>
      <w:r>
        <w:rPr>
          <w:rFonts w:cs="Times New Roman" w:ascii="Times New Roman" w:hAnsi="Times New Roman"/>
          <w:b/>
          <w:sz w:val="28"/>
          <w:szCs w:val="28"/>
        </w:rPr>
        <w:t>сохранить возможность получения ежемесячной выплаты из материнского капитала</w:t>
      </w:r>
      <w:r>
        <w:rPr>
          <w:rFonts w:cs="Times New Roman" w:ascii="Times New Roman" w:hAnsi="Times New Roman"/>
          <w:sz w:val="28"/>
          <w:szCs w:val="28"/>
        </w:rPr>
        <w:t xml:space="preserve"> в размере 1 прожиточного минимума на старых условиях (без комплексной оценки нуждаемости, при доходе – менее 2 ПМ на каждого челна семьи) и распространить такую возмож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сех детей до 3 лет независимости от очередности рождений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наиболее нуждающихся семей</w:t>
      </w:r>
      <w:r>
        <w:rPr>
          <w:rFonts w:cs="Times New Roman" w:ascii="Times New Roman" w:hAnsi="Times New Roman"/>
          <w:sz w:val="28"/>
          <w:szCs w:val="28"/>
        </w:rPr>
        <w:t xml:space="preserve"> обеспечить возможность получения двойной выплаты по выбору родителей – и из средств бюджета, и из средств материнского капитала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плавного перехода от существующих выплат к УП для детей, которые уже получают такие выплаты или еще родятся до конца 2022 года, </w:t>
      </w:r>
      <w:r>
        <w:rPr>
          <w:rFonts w:cs="Times New Roman" w:ascii="Times New Roman" w:hAnsi="Times New Roman"/>
          <w:b/>
          <w:sz w:val="28"/>
          <w:szCs w:val="28"/>
        </w:rPr>
        <w:t>предусматривается сохранная норма</w:t>
      </w:r>
      <w:r>
        <w:rPr>
          <w:rFonts w:cs="Times New Roman" w:ascii="Times New Roman" w:hAnsi="Times New Roman"/>
          <w:sz w:val="28"/>
          <w:szCs w:val="28"/>
        </w:rPr>
        <w:t xml:space="preserve"> – семьи с первыми и третьими детьми смогут получать выплаты на старых условиях до достижения ребенком возраста 3 лет. В течение всего периода такие семьи также получают право перейти на УП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бно о сохранных норма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плата ежемесяч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обия по уходу за ребенком до 1,5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неработающих родителей осуществляется в установленном порядк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окончания периода возникновения пр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аким образом, за указанным пособием могут обратиться родители ребенка, родившегося по 31 декабря 2022 года в любой момент до достижения ребенком 2-х лет (1,5 года + 6 месяце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я выбирает, какими правилами воспользоваться – получать выплату по уходу за ребенком до 1,5 лет, сочетая ее, например, с выплатой на первого ребенка или перейти на универсальное пособие и получать одну или две выплаты в зависимости от нуждаемости (одна выплата – только из бюджета или две из бюджета и из средств материнского капитала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ыпла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обий на детей в возрасте до 3 лет 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тановленном порядк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окончания периода возникновения пр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аким образом, если ребенок родился по 31 декабря 2022 года, то родитель имеет право обратиться за назначением выплаты в связи с рождением первого или третьего (последующего) ребенка до достижения ребенком возраста трех л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ие выплат в связи с рождением первого или третьего (последующего) ребенка осуществляется в соответствии с действующим законодательством, то есть должно ежегодно переназначаться с учетом оценки нуждаем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мья может выбрать: пользоваться выплатами по старым правилам или перейти на универсальное пособие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ам, которым установлена ежемесячная выплата в связи с рождением (усыновлением) первого, второго, третьего ребенка или последующих детей, ежемесячная выплата из средств материнского капитала не устанавливается до окончания периодов получения указанных выплат. Это связано прежде всего с одинаковой природой выплат и общим подходом к условиям их назна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ыплата пособий на детей от 3 до 17 лет осуществляется в установленном порядке до окончания срока назначения (12 месяцев). Один из родителей ребенка в возрасте от 3 до 17 лет может подать заявление на УП до окончания срока назначения предыдущего пособия (например, с целью увеличения его размера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значения УП выплата пособия на ребенка от 3 до 7 лет включительно или на ребенка от 8 до 17 лет прекращается. УП назначается с месяца обращения, если УП назначено в большем размере, то за первый месяц выплата будет проведена в размере разниц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назначении УП отказано, то пособие на ребенка от 3 до 7 лет или на ребенка от 8 до 17 выплачивается до окончания периода его назнач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ращения за выплато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УП подаетс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электронном виде с использованием ЕПГУ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рез МФЦ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чно в территориальное отделение Социального фонд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 назначается беременным женщинам и семьям с детьми до 17 лет, у которых среднедушевой доход ниже 1 ПМ при условии соблюдения требований комплексной оценки нуждаемости. УП назначается на 12 месяцев на каждого ребенка в семье в возрасте до 17 лет в размере 50-75-100% регионального ПМ </w:t>
      </w:r>
      <w:r>
        <w:rPr>
          <w:rFonts w:cs="Times New Roman" w:ascii="Times New Roman" w:hAnsi="Times New Roman"/>
          <w:i/>
          <w:sz w:val="28"/>
          <w:szCs w:val="28"/>
        </w:rPr>
        <w:t>для детей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дефицита доходов семьи. Для беременных женщин размер выплаты составит 50-75-100% регионального ПМ </w:t>
      </w:r>
      <w:r>
        <w:rPr>
          <w:rFonts w:cs="Times New Roman" w:ascii="Times New Roman" w:hAnsi="Times New Roman"/>
          <w:i/>
          <w:sz w:val="28"/>
          <w:szCs w:val="28"/>
        </w:rPr>
        <w:t>для трудоспособного населе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дохода будет проводиться за период 12 месяцев, предшествующих 1 месяцу с месяца подачи заявления. Таким образом, с 1 января 2023 года «слепой период» </w:t>
      </w:r>
      <w:r>
        <w:rPr>
          <w:rFonts w:cs="Times New Roman" w:ascii="Times New Roman" w:hAnsi="Times New Roman"/>
          <w:b/>
          <w:sz w:val="28"/>
          <w:szCs w:val="28"/>
        </w:rPr>
        <w:t>сокращается с 4 до 1 месяца</w:t>
      </w:r>
      <w:r>
        <w:rPr>
          <w:rFonts w:cs="Times New Roman" w:ascii="Times New Roman" w:hAnsi="Times New Roman"/>
          <w:sz w:val="28"/>
          <w:szCs w:val="28"/>
        </w:rPr>
        <w:t>, что позволит более точно оценивать финансовое положение семь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ирование вы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объединением выплат в УП предлагается определить оператором пособ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оциальный фонд России, </w:t>
      </w:r>
      <w:r>
        <w:rPr>
          <w:rFonts w:cs="Times New Roman" w:ascii="Times New Roman" w:hAnsi="Times New Roman"/>
          <w:sz w:val="28"/>
          <w:szCs w:val="28"/>
        </w:rPr>
        <w:t xml:space="preserve">сохранив в качестве </w:t>
      </w:r>
      <w:r>
        <w:rPr>
          <w:rFonts w:cs="Times New Roman" w:ascii="Times New Roman" w:hAnsi="Times New Roman"/>
          <w:b/>
          <w:sz w:val="28"/>
          <w:szCs w:val="28"/>
        </w:rPr>
        <w:t>источников пособия федеральный и региональные бюджет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операторы выплат разрознены: на детей от 0 до 8 лет выплаты осуществляют регионы, из материнского капитала и на детей от 8 до 17 лет – Пенсионный фонд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ся осуществлять УП </w:t>
      </w:r>
      <w:r>
        <w:rPr>
          <w:rFonts w:cs="Times New Roman" w:ascii="Times New Roman" w:hAnsi="Times New Roman"/>
          <w:b/>
          <w:sz w:val="28"/>
          <w:szCs w:val="28"/>
        </w:rPr>
        <w:t>аналогично выплате на детей в возрасте от 8 до 17 лет.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полномочия по назначению и выплате универсального пособия переданы субъектом Российской Федерации Социальному фонду, то УП осуществляется на единых условиях и при софинансировании из федерального бюджета. Если субъект Российской Федерации принимает решение самостоятельно осуществлять УП, то в дополнение к федеральным условиям, он может установить дополнительные иные условия назначения и выплаты УП на территории этого субъекта Российской Федерации. Федерального софинансирования обязательств в этом случае не буде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эффек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ниверсальное пособие после его введения будет охватывать порядка 10 млн получателей: беременных женщин и детей до 17 лет, что позволит минимизировать риски бедности семей с детьм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Ежемесячную государственную поддержку из бюджета получат семьи с детьми, которые сегодня вообще такой поддержкой не охвачены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 вторыми детьми,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третьими и последующими детьми в 7 регионах, где нет выплаты на третьего ребенк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ретьими и последующими детьми в регионах, где выплата назначается только на третьего или последующего ребенка, где введено требование, что семья является многодетной, то есть все дети должны быть младше 18 ле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выплаты для беременных женщин увеличится в 2 раза до 100% прожиточного минимума трудоспособного населения. При этом по оценкам порядка 75% беременных женщин будут получать максимальный размер выплаты, еще порядка 10% женщин – в размере 75%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 семей с детьми до 3 лет появится возможность получать государственную поддержку на основании одного заявления, поданного в электронном виде без предоставления бумажных документов на каждого ребенка вне зависимости от очередности рожде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мьи с детьми до 3 лет смогут при необходимости получать помимо  выплаты из средств бюджета (УП), еще и выплату из средств материнского капитал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03:00Z</dcterms:created>
  <dc:creator>Баталина Ольга Юрьевна</dc:creator>
  <dc:description/>
  <cp:keywords/>
  <dc:language>en-US</dc:language>
  <cp:lastModifiedBy>User</cp:lastModifiedBy>
  <cp:lastPrinted>2022-10-04T10:22:00Z</cp:lastPrinted>
  <dcterms:modified xsi:type="dcterms:W3CDTF">2022-10-10T07:03:00Z</dcterms:modified>
  <cp:revision>2</cp:revision>
  <dc:subject/>
  <dc:title/>
</cp:coreProperties>
</file>