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2565</wp:posOffset>
                  </wp:positionH>
                  <wp:positionV relativeFrom="paragraph">
                    <wp:posOffset>-327660</wp:posOffset>
                  </wp:positionV>
                  <wp:extent cx="728980" cy="96710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РАВИТЕЛЬСТВО ПЕНЗЕНСКОЙ ОБЛАСТ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3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Times New Roman Полужирный" w:hAnsi="Times New Roman Полужирный" w:cs="Times New Roman Полужирный"/>
                <w:sz w:val="32"/>
                <w:szCs w:val="34"/>
              </w:rPr>
            </w:pPr>
            <w:r>
              <w:rPr>
                <w:rFonts w:cs="Times New Roman Полужирный" w:ascii="Times New Roman Полужирный" w:hAnsi="Times New Roman Полужирный"/>
                <w:sz w:val="32"/>
                <w:szCs w:val="3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35"/>
        <w:gridCol w:w="397"/>
        <w:gridCol w:w="1134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 МАЯ 2022 ГОД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63-пП</w:t>
            </w:r>
            <w:bookmarkStart w:id="0" w:name="_GoBack"/>
            <w:bookmarkEnd w:id="0"/>
          </w:p>
        </w:tc>
      </w:tr>
      <w:tr>
        <w:trPr/>
        <w:tc>
          <w:tcPr>
            <w:tcW w:w="465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г. Пенз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рядок предоставления семьям социальных выплат на приобретение или строительство жилья при рождении первого ребенка в рамках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»</w:t>
      </w:r>
      <w:r>
        <w:rPr/>
        <w:t xml:space="preserve"> </w:t>
      </w:r>
      <w:r>
        <w:rPr>
          <w:b/>
          <w:bCs/>
          <w:sz w:val="28"/>
          <w:szCs w:val="28"/>
        </w:rPr>
        <w:t xml:space="preserve">утвержденный постановлением Правительства Пензенской области от 27.02.2014 № 126-пП (с последующими изменениями)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Законом Пензенской области от 22.12.2005 № 906-ЗПО                                  «О Правительстве Пензенской области» (с последующими изменениями), Правительство Пенз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едоставления семьям социальных выплат на приобретение или строительство жилья при рождении первого ребенка в рамках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» (далее – Порядок), утвержденный постановлением</w:t>
      </w:r>
      <w:r>
        <w:rPr/>
        <w:t xml:space="preserve"> </w:t>
      </w:r>
      <w:r>
        <w:rPr>
          <w:sz w:val="28"/>
          <w:szCs w:val="28"/>
        </w:rPr>
        <w:t>Правительства Пензенской области от 27.02.2014 № 126-пП «Об утверждении порядков реализации мероприятий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», утвержденной постановлением Правительства Пензенской области от 30.10.2013 № 805-пП» (с последующими изменениями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одпункте е) пункт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«</w:t>
      </w:r>
      <w:r>
        <w:rPr>
          <w:rFonts w:cs="Times New Roman" w:ascii="Times New Roman" w:hAnsi="Times New Roman"/>
          <w:sz w:val="28"/>
          <w:szCs w:val="24"/>
        </w:rPr>
        <w:t>Общие положения»</w:t>
      </w:r>
      <w:r>
        <w:rPr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слова «,расположенных в городских и сельских поселениях на территории Пензенской области (кроме городских округов Пензенской области)» заменить словами «,расположенных в городских округах, городских и сельских поселениях, рабочих поселках на территории Пензенской области,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ункте 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Порядок включения семей в список получателей социальных выплат» Порядка слова «подпунктах б», «г» подпункта 5),» заменить словами «подпунктах «б», «в», «г» подпункта 5),»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орядок перечисления социальных выплат» Порядка 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В подпунктах 7), 8.7) пункта 23 слова «,расположенных в городских и сельских поселениях на территории Пензенской области (кроме городских округов Пензенской области)» заменить словами «расположенных в городских округах, городских и сельских поселениях, рабочих поселках на территории Пензенской области,». 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В подпунктах 6), 7.4) пункта 24 слова «,расположенных в городских и сельских поселениях на территории Пензенской области (кроме городских округов Пензенской области)» заменить словами «расположенных в городских округах, городских и сельских поселениях, рабочих поселках на территории Пензенской области,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Пензенские губернские ведомости» и разместить (опубликовать) на «Официальном интернет - портале правовой информации» (www.pravo.gov.ru) и на официальном сайте Правительства Пензенской области в информационно-телекоммуникационной сети «Интернет»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Председателя Правительства Пензенской области, координирующего вопросы социальной политики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Heading4"/>
              <w:rPr/>
            </w:pPr>
            <w:r>
              <w:rPr>
                <w:szCs w:val="28"/>
              </w:rPr>
              <w:t>Губернатор</w:t>
              <w:br/>
              <w:t>Пензенской области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О.В. Мельнич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4:00Z</dcterms:created>
  <dc:creator>Суркова Ирина Ивановна</dc:creator>
  <dc:description/>
  <dc:language>en-US</dc:language>
  <cp:lastModifiedBy>User</cp:lastModifiedBy>
  <cp:lastPrinted>2022-02-18T14:51:00Z</cp:lastPrinted>
  <dcterms:modified xsi:type="dcterms:W3CDTF">2022-05-17T06:54:00Z</dcterms:modified>
  <cp:revision>2</cp:revision>
  <dc:subject/>
  <dc:title/>
</cp:coreProperties>
</file>